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6.09.2020 № ПОС.03-1623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5.04.2016 № ПОС.03-0556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й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сти в постановление Администрации города Переславля-Залесского от 25.04.2016 № ПОС.03-0556/16 «Об утверждении Административного регламента предоставления муниципальной услуги «Предоставление жилых помещений по договорам социального найма» (в редакции постановлений Администрации от 12.08.2016 № ПОС.03-1115/16, от 22.12.2016 № ПОС.03-1759/16, от 13.02.2017         № ПОС.03-0124/17, от 15.11.2017 № ПОС.03-1594/17, от 27.03.2018                                 № ПОС.03-0318/18, от 30.08.2018 № ПОС.03-1239/18, от 05.04.2019                                  № ПОС.03-0765/19, от 28.02.2020 № ПОС.03-0325/20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Абзац 3 подпункта 1.3.1 пункта 1.3 раздела 1. «Общие полож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дрес электронной почт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olshakov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dmpereslav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 2. «Стандарт предоставления муниципальной услуги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 абзац 2  пункта 2.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редоставлении муниципальной услуги также участвуют: Управление муниципальной собственности Администрации города Переславля-Залесского (далее – УМС), Федеральная служба государственной регистрации, кадастра и картографии, Федеральная налоговая служба, Управление Пенсионного фонда Российской Федерации, ОМВД России по городскому округу город Переславль-Залесский (информацию о месте нахождения, справочных телефонах и графике работы данных организаций можно получить на их официальном сайте) и иные организации и предприяти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2 пункт 2.3 дополнить абзаце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-  заочная форма – без личного присутствия заявителя (почта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 пункт 2.5 после слов «суммарно» дополнить словами «48 календарных дней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2.7.1 пункта 2.7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7.1. 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– решение об усыновлении (удочерен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 - справка медицинск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раво заявителя или члена его семьи на дополнительную площадь по основаниям, установленным законодательством РФ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исьменное обязательство совершеннолетних членов семьи об освобождении после получения жилого помещения ранее занимаемой жилой площади на условиях договора социального найма, за исключением случаев предоставления жилого помещения в дополнение к имеющемуся жилому помещени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наличие (отсутствие) недвижимого имущества до момента вступления в силу Федерального закона «О государственной регистрации права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представление) мер социальной поддержки (предоставление жилого помещения, выделение денежных средств на строительство (приобретение) жилого помещения - для граждан, прибывших из других муниципальных образова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е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удостоверяющий принадлежность гражданина к определенной катег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cs="Times New Roman" w:ascii="Times New Roman" w:hAnsi="Times New Roman"/>
          <w:sz w:val="26"/>
          <w:szCs w:val="26"/>
          <w:lang w:eastAsia="ru-RU"/>
        </w:rPr>
        <w:t>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федеральной информационной системе «Федеральный реестр инвалидов» (ФГИС ФРИ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5 подпункт 2.7.3 пункта 2.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7.3.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– решение об усыновлении (удочерен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 о признании многоквартирного дома аварийным и подлежащим снос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еревод жилого помещения в нежилое или признания его непригодным его для про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ередачу жилого помещения религиозн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роведение капитального ремонта или реконструкции до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иска из реестра муниципального имущества городского округа город Переславль-Залесск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ведущим специалистом отдела учета и распределения жилья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, к заявлению могут быть приобщены оригиналы справо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6 абзац 7 пункта 2.8 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Отказ в приеме документов осуществляется сотрудником отдела учета и распределения жилья в устной форме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2.7 пункт 2.9 дополнить абзацем 4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-отсутствия ответа, получаемого в рамках межведомственного взаимодействия.»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1.2.8 подпункт 2.9.1 пункта 2.9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9.1. Основани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е представлены документы, предусмотренные ЖК РФ, Законом ЯО от 11.07.2005 N 40-з «Об условиях реализации права отдельных категорий граждан на предоставление жилых помещений по договорам социального найма», указанные в пункте 2.7. раздела 2. Административного регламента, за исключение документов, запрашиваемых в рамках межведомственного взаимодейств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 (ст.53 Ж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я жилых помещений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я документов, которые не подтверждают право заявителя и членов его семьи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рата оснований, дающих право на получение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земельного участка для строительства жилого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выявление в предоставленных на постановку на учет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, осуществляющих принятие на учет, при решении вопроса о принятии на уч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сутствие нотариально заверенных документов при получении муниципальной услуги  в заочной форме (по поч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оснований для отказа в предоставлении муниципальной услуги является исчерпывающим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дел 3.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1 абзац 3 пункта 3.1 после слов «(законным представителем),» дополнить словами «приостановление муниципальной услуги,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2 в подпункте 3.3.1 пункта 3.3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- абзац 12 исключи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- абзац 13 после слов «указанным в заявлении,» дополнить словами «(в том числе нотариально заверенных документов при направлении почтой),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3 подпункт 3.3.2 пункта 3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3.2. Проверка полноты и достоверности сведений, содержащихся в документах, представленных заявителем (законным представителем),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и (отказе в предоставлении) жилого помещения по договору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подготовка проекта постановления Администрации города Переславля-Залес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</w:t>
      </w:r>
      <w:r>
        <w:rPr>
          <w:rFonts w:cs="Times New Roman" w:ascii="Times New Roman" w:hAnsi="Times New Roman"/>
          <w:sz w:val="26"/>
          <w:szCs w:val="26"/>
          <w:lang w:eastAsia="ru-RU"/>
        </w:rPr>
        <w:t>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проверку наличия всех документов, предусмотренных ЖК РФ, Законом ЯО от 11.07.2005 N 40-з «Об условиях реализации права отдельных категорий граждан на предоставление жилых помещений по договорам социального найма», указанных в пункте 2.7. раздела 2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станавливает муниципальную услугу при наличии оснований, указанных в пункте 2.9. раздела 2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ыносит заявления и необходимые документы на рассмотрение жилищно-бытовой комиссии для принятия реш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и (отказе в предоставлении) жилого помещения по договору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готавливает проект постановления Администрации города Переславля-Залесского (далее – постано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ное постановление передается на подписание Главе города Переславля-Залесского. В случае отсутствия замечаний Глава города Переславля-Залесского подписывает постановление и направляет его на регистрацию в управление делам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ное постановление Администрации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ксимальное время прохождения административной процедуры составляет 27 календарных дней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риостановления муниципальной услуги срок административной процедуры продлевается н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ксимальное время прохождения административных процедур, указанных в подпунктах 3.3.1., 3.3.2. пункта 3.3. раздела 3., составляет 30 календарных дней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4  подпункт 3.3.4 пункта 3.3изложить в следующей редак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Calibri"/>
          <w:bCs/>
          <w:spacing w:val="-1"/>
          <w:sz w:val="26"/>
          <w:szCs w:val="26"/>
        </w:rPr>
        <w:t>«</w:t>
      </w:r>
      <w:r>
        <w:rPr>
          <w:sz w:val="26"/>
          <w:szCs w:val="26"/>
        </w:rPr>
        <w:t>3.3.4. 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упление документов от отдела учета и распределения жилья (выписки из приложения к постановлению Администрации города Переславля-Залесского о предоставлении жилого помещения по договору социального найма и копии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3 рабочих дней в предоставляемое жилое помещение осуществляется комиссионный выезд с оформлением акта приема-передачи жилого помещения, после чего документы передаются в юридический отде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У «Центр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и юридического отдела МКУ «Центр развития» в течение                  5 рабочих дней подготавливается договор социального найма жилого помещения муниципального жилищного фонда и вместе с актом приема-передачи жилого помещения передается на подпись директору МКУ «Центр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замечаний директор МКУ «Центр развития» подписывает договор социального найма и передает в юридический отдел для дальнейшего подписания со стороны заявителя (на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трудник юридического отдела МКУ «Центр развити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течение                         1 рабочего дня с момента получения договора социального найма уведомляет заявителя (законного представителя) по контактному телефону о необходимости явиться для подписания и получения договора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одписания, один экземпляр договора социального найма остается в МКУ «Центр развития», второй выдается заявителю (наним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подписанным договором социального найма заявителю (нанимателю) выдаются ключи от предоставлен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исполнения административной процедуры составляет 15 календарных дней.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4. раздел 5.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 либ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служащего, МКУ «Центр развит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решений и действий (бездействия) Администрации города Переславля-Залесского, должностных лиц и муниципальных служащих Администрации города Переславля-Залесско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подается в письменной форме на бумажном носителе, в электронной форме в Администрацию города Переславля-Залесского, МКУ «Центр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сотрудника, начальника отдела учета и распределения жилья Администрации города Переславля-Залесского, заместителя Главы Администрации города Переславля-Залесского, курирующего работу отдела учета и распределения жилья подаются Главе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КУ «Центр развития» подаются руководителю МКУ «Центр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Администрации города Переславля-Залесского, должностного лица Администрации города Переславля-Залесского либо муниципального служащего, МКУ «Центр развития»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Администрации города Переславля-Залесского, должностного лица Администрации города Переславля-Залесского либо муниципального служащего, МКУ «Центр развития», его руководителя и (или)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города Переславля-Залесского, должностного лица Администрации города Переславля-Залесского либо муниципального служащего, МКУ «Центр развития»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а, поступившая в Администрацию города Переславля-Залесского, МКУ «Центр развития», подлежит рассмотрению в течение 15 рабочих дней со дня ее регистрации, а в случае обжалования отказа Администрации города Переславля-Залесского, МКУ «Центр развит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признания жалобы подлежащей удовлетворению в ответе заявителю, указанном в пункте 5.6. настоящего раздела, дается информация о действиях, осуществляемых Администрацией города Переславля-Залесского, МКУ «Центр развития»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ункте 5.6.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и № 3 к Административному регламенту «Блок схема предоставления муниципальной услуги «Предоставление жилых помещений по договорам социального найма» блок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Проверка полноты и достоверности сведений, содержащихся в документах, представленных заявителем (законным представителем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становление муниципальной услуги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и (отказе в предоставлении) жилого помещения по договору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; подготовка проекта постановления Администрации города Переславля-Залес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(27 календарных дне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 приостановления муниципальной услуги срок административной процедуры продлевается на                  30 календарных дне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 Шеффеля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                                                  В.А. Астраха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1EE3F91943E9788786EF086DDFF388942288D8F616318C475B299E3BF56B74A8123E93EBFA9B7895FA6C12871A6C1A1594DCBC0CpEJ4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1:00Z</dcterms:created>
  <dc:creator>User</dc:creator>
  <dc:description/>
  <cp:keywords/>
  <dc:language>en-US</dc:language>
  <cp:lastModifiedBy>user</cp:lastModifiedBy>
  <cp:lastPrinted>2020-09-15T16:13:00Z</cp:lastPrinted>
  <dcterms:modified xsi:type="dcterms:W3CDTF">2020-09-22T11:01:00Z</dcterms:modified>
  <cp:revision>2</cp:revision>
  <dc:subject/>
  <dc:title/>
</cp:coreProperties>
</file>